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b/>
          <w:i/>
          <w:sz w:val="28"/>
          <w:szCs w:val="28"/>
        </w:rPr>
        <w:t>COMENTARIO SOBRE LA DEFINICIÓN D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MOVIMIENTO DE CURSILLOS SEGÚN IDEAS  FUNDAMENTAL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Eduardo Bonn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 fluir del mismo vivir y al valor que el hombre de hoy valora, se pueden detectar en el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onancias imperiales de un cristianismo trasnochado, que hoy por hoy tan sólo se cre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isos y chatos "hombres de iglesia", pero que no sirven para ser los que, una ve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vencidos y entusiasmados por el Cursillo, pueden dar testimonio de una Iglesia viva ent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hombres que les potencie sus cualidades para vivir su vida en plenitud, mostrando en 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tud natural, humana y por natural y humana, atractiva y contagiosa para fermentar 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angelio los ambientes donde es desconocido o mal conocid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y la realidad marca un rumbo distinto del que señala la definició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 tiene que partir del mundo real, no de abstracciones teológicas estratosféricas, que aun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y verdaderas, solamente pueden llegar a la persona normal hechas vida viva en quien l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 objetivo preferente, aunque no exclusivo, tienen que ser los alejado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 ha de procurar que a cada uno le llegue el mensaje, pero en manera alguna se tiene nad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 inmiscuir* en la personal reacción que el mensaje le produz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se ha de intentar aturdir al Cursillista con "ofertas" apostólicas con el fin de hipotecar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lateral y clericalmente su generosidad. No es bueno que los buenos de siempre 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derecen su generosidad hacia el cultivo de su parcela intra-eclesial preferida, porque ello 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 restar arrestos y espontaneidad para saber ocupar su puesto en el mund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y que procurar que el Cristo heroico, no desplace al Cristo doméstico, al Cristo corriente,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isto cotidiano, al que se junta y se mezcla con el vivir de cada hombre, dando sentido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das sus acciones y un brillo nuevo a la maravillosa realidad de su existir consciente 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gradecid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do en el Cursillo y después de él, tiene que arrancar de la realidad de un personal encuent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 uno mismo, que es lo único que hace posible a cada uno irse conociendo en 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alidades y en sus limitaciones. Y lo único que propicia también el cultivo del espacio interi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nde reside y se asienta el punto clave que codifica la intención que es lo que da dimens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valor a las accion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tas son algunas de las más importantes líneas de actuación del Movimiento de Cursillos 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 vienen dando y prolongando en la trayectoria del vivir de los que se han acercado a ellos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n de comprenderlos y hacerlos realidad en su vivir, guardando el respeto y la fidelid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bida al carisma fundacion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nde no ha sido así, donde los secretariados han desenfocado su finalidad , creyéndose t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z de buena fe, que su cometido consistía, ya que así se ha hecho muchas veces,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dicarse a manipular, desactivar o a tergiversar las realidades coherentes y conjuntivas 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tituyen la estructura del Cursillo, se ha logrado romper la unidad de mensaje y con e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chas cosas más, que han dificultado, cuando no obstaculizado, la posibilidad de que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mucha gente siguiera sin enterarse de que Dios en Cristo le am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50:00Z</dcterms:created>
  <dc:creator>alberto monteagudo</dc:creator>
  <dc:description/>
  <dc:language>en-US</dc:language>
  <cp:lastModifiedBy>casa</cp:lastModifiedBy>
  <dcterms:modified xsi:type="dcterms:W3CDTF">2014-12-20T02:50:00Z</dcterms:modified>
  <cp:revision>2</cp:revision>
  <dc:subject/>
  <dc:title/>
</cp:coreProperties>
</file>